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ное обеспечение образовательного процесса ЦД(Ю)Т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ых программ базируется на достижениях общемировой культуры и культурных традициях нашей страны и республики, отражает концептуальные основы образовательного процесса, отвечает задачам становления гражданского общества и правового государства. При этом учитывается уровень развития детей. Кроме того, в программах дополнительного образования находят отражение методы оценки результатов обучения, представлено планирование с изложением последовательности и тематики материала, раскрыты условия организации образовательного процесса, а также материально-техническое, информационное и методическое обеспечение образовательного процесса.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научно-технического цикла включают в себя различные виды деятельности и творчества: изготовление разнообразных моделей техники, начальное техническое моделирование, фототворчество, основы радиотехники, прикладная информатика.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сновная цель направленности — создание условий для нравственного и творческого развития личности ребенка в системе дополнительного образования, получения начальных технических знаний, освоения приёмов работы с материалами и инструментами, приобретения навыков технического творчества. Для достижения этой цели руководители объединений научно-технического цикла решают следующие задачи: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т у детей способность к техническому мышлению, стимулируют познавательную активность, развивают творческие способности детей;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т у детей мелкую моторику рук, практические навыки и умения работы с разными материалами;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ют социальной адаптации обучающихся посредством приобретения профессиональных навыков и развитию коммуникабельности при общении в коллективе.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направленности реализуется авторская образовательная программа дополнительного образования детей: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ир техники» – срок обучения – 2 года;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ированные программы дополнительного образования детей: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котворный мир» – срок обучения – 1 год;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стерилки» – срок обучения – 1 год;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умажное волшебство» – срок обучения – 3 года;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Юные техники» – срок обучения – 2 года;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Фототворчество» </w:t>
        <w:softHyphen/>
        <w:t>– срок обучения – 1 год;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ир творчества» - срок обучения – 1 год;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стер-универсал» - срок обучения - 2 года;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Прикладная информатика» – срок обучения – 1 год;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новы радиотехники» – срок обучения – 1 год.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аботы объединений научно-технической направленности в ЦД(Ю)ТТ проводятся выставки, соревнования и конкурсы. Воспитанники объединений – участники мероприятий различного уровня.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опуляризации и развития спортивно-технических видов спорта среди школьников, развития технических знаний, развития трудовых навыков и укрепления здоровья воспитанников в Центре реализуются дополнительные образовательные программы спортивно-технической направленности для всех возрастных групп: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виамоделирвоание» – срок обучения – 3 года;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кетомоделирование» - срок обучения – 3 года;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кетомоделирование» - срок обучения – 2 года;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втомоделирование» – срок обучения – 1 год;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ртинг» – срок обучения 3 года;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Судомоделирование» – срок обучения – 3 года;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ВТ» – срок обучения – 2 года;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пьютерная грамота» – срок обучения – 2 года;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ники объединений спортивно-технической направленности – участ</w:t>
        <w:softHyphen/>
        <w:t>ники соревнований, конференций и конкурсов различного уровня.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художественно-эстетического цикла включают в себя различные виды деятельности, творчества: </w:t>
      </w:r>
      <w:r>
        <w:rPr>
          <w:sz w:val="28"/>
          <w:szCs w:val="28"/>
        </w:rPr>
        <w:t>художественное конструирование,</w:t>
      </w:r>
      <w:r>
        <w:rPr>
          <w:color w:val="000000"/>
          <w:sz w:val="28"/>
          <w:szCs w:val="28"/>
        </w:rPr>
        <w:t xml:space="preserve"> моделирование из бумаги, вязание, технология работы с бисером, изобразительное искусство.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данной направленности – создание условий для нравственного и художественно-эстетического развития личности ребенка в системе дополнительного образования.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Художественно-эстетическая направленность представлена программами, ориентированными на расширение содержания программ общего образования, развитие художественного видения и эстетического восприятия</w:t>
      </w:r>
      <w:r>
        <w:rPr>
          <w:sz w:val="28"/>
          <w:szCs w:val="28"/>
        </w:rPr>
        <w:t>, трудовых</w:t>
      </w:r>
      <w:r>
        <w:rPr>
          <w:color w:val="000000"/>
          <w:sz w:val="28"/>
          <w:szCs w:val="28"/>
        </w:rPr>
        <w:t xml:space="preserve"> навыков: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ская образовательная программа: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ужевницы» - 3 года;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ированные образовательные программы: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Юный художник» – срок обучения – 3 года;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умажные кружева» – срок обучения – 1 год;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таханэ» – срок обучения – 1 год;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умажные затеи» - срок обучения – 1 год;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кодельница» - срок обучения – 1 год;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удожник» - срок обучения – 1 год;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цель объединений военно-патриотической направленности – формирование у воспитанников навыков социальной адаптации, формирование активной жизненной позиции, подготовка к службе в Вооруженных Силах РФ, гражданско-патриотическое воспитание через участие в социально значимых проектах.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ограммы военно-патриотической направленности, реализуемые в 2012-2013 учебном году: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ская образовательная программа 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сторическое моделирование» - 3 года.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ированная образовательная программа: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Юный патриот» - срок обучения 1 год;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ники объединений военно-патриотической направленности – активные участники спортивных соревнований, научно-практических конференций различного уровня, археологических экспедиций и военно-исторических фестивалей и постановок.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цель объединений физкультурно-спортивной направленности – формирование у воспитанников навыков здорового образа жизни, морально-волевых качеств, социальной адаптации через участие в спортивных соревнованиях различного уровня.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физкультурно-спортивной направленности, реализуемые в ЦД(Ю)ТТ: 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ированные программы дополнительного образования: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ахматы (Белая ладья)» – срок обучения 1 год.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кола здоровья» - срок обучения 1 год;</w:t>
      </w:r>
    </w:p>
    <w:p>
      <w:pPr>
        <w:pStyle w:val="Normal"/>
        <w:tabs>
          <w:tab w:val="clear" w:pos="708"/>
          <w:tab w:val="left" w:pos="3349" w:leader="none"/>
          <w:tab w:val="left" w:pos="3918" w:leader="none"/>
          <w:tab w:val="center" w:pos="503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оспитанники объединения – активные участники соревнований и конкурсов, победители и призёры мероприятий различного уровня.</w:t>
      </w:r>
    </w:p>
    <w:p>
      <w:pPr>
        <w:pStyle w:val="Style16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основных образовательных программ в учреждении реализуются следующие дополнительные образовательные программы: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а досуговой площадки «Я - интеллектуал», реализуется с 2010г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рская д</w:t>
      </w:r>
      <w:r>
        <w:rPr>
          <w:rFonts w:eastAsia="Wingdings"/>
          <w:color w:val="000000"/>
          <w:sz w:val="28"/>
          <w:szCs w:val="28"/>
        </w:rPr>
        <w:t xml:space="preserve">осугово-познавательная программа «Большая кругосветка флотилии «Алмаш» </w:t>
      </w:r>
      <w:r>
        <w:rPr>
          <w:color w:val="000000"/>
          <w:sz w:val="28"/>
          <w:szCs w:val="28"/>
        </w:rPr>
        <w:t>реализуется с 2006 г. (автор Колоколова Л.В.). Элементы данной программы используются при организации досуговой деятельности обучаю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" w:after="25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5" w:after="25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55:00Z</dcterms:created>
  <dc:creator>А.П.</dc:creator>
  <dc:description/>
  <dc:language>en-US</dc:language>
  <cp:lastModifiedBy>user6</cp:lastModifiedBy>
  <dcterms:modified xsi:type="dcterms:W3CDTF">2013-06-14T12:55:00Z</dcterms:modified>
  <cp:revision>3</cp:revision>
  <dc:subject/>
  <dc:title/>
</cp:coreProperties>
</file>